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Systematyczną dostawę materiałów prasy dla Urzędu Miasta</w:t>
        <w:br/>
        <w:t>i Gminy Nowa Dęba w 2007 roku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Heading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508"/>
        <w:gridCol w:w="1417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tyku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  <w:br/>
              <w:t xml:space="preserve"> egzempl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  <w:br/>
              <w:t xml:space="preserve"> w z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cena</w:t>
              <w:br/>
              <w:t xml:space="preserve">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Nowośc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Nadwiślańs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D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zeczpospoli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raw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Poradnik Gazety Praw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rzegląd Pożarnicz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test Ochrony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brony Cywil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-zbiór ujednoliconych przepis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komun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Fina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Budżetowa 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i Finanse Publi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al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y Normowane, kosztorysowanie robót budowl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kopartn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zegląd Komunal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om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lnota Mieszkanio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rząd Terytorial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A-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nictwo Sądów Polski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kan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nictwo w sprawach samorząd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lno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letyn Skarbowy Ministra Finans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urat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st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Pols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 Urzędowy Ministra Finans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gląd podatków lokalnych i finansów samorząd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3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9:00Z</dcterms:created>
  <dc:creator>LESZEK GRESZTA</dc:creator>
  <dc:description/>
  <dc:language>en-US</dc:language>
  <cp:lastModifiedBy>Andrzej Kołomycew</cp:lastModifiedBy>
  <cp:lastPrinted>2005-11-07T06:23:00Z</cp:lastPrinted>
  <dcterms:modified xsi:type="dcterms:W3CDTF">2006-11-08T09:09:00Z</dcterms:modified>
  <cp:revision>2</cp:revision>
  <dc:subject/>
  <dc:title>Miejskie Przedsi?biorstwo Komunikacyjne Sp—?ka z o</dc:title>
</cp:coreProperties>
</file>